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江苏科技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年高级专业技术职务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评审师德、思想政治综合考核内容及等级说明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高级专业技术职务评审师德、思想政治综合考核内容包括“爱国守法”“敬业爱生”“教书育人”“为人师表”“严谨治学”“服务社会”等方面。具体标准如下：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爱国守法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坚持正确的政治方向，拥护中国共产党的领导，全面贯彻党和国家的教育方针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爱祖国和人民，遵守宪法和法律法规，遵守学校各项规章制度，自觉履行教师职责和岗位职责，践行师德公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维护社会稳定和校园和谐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带头践行社会主义核心价值观，弘扬真善美，传递正能量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自觉提高思想政治素质和业务水平，积极参加政治理论学习和业务学习，树立正确的人生理想、职业理想和价值观念。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敬业爱生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忠诚人民教育事业，乐于从教，以人才培养、科学研究、社会服务和文化传承创新为己任，有大局意识，奉献精神，尽职尽责地完成本职工作任务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认真学习，刻苦钻研，不断更新教育教学或管理服务理念，拓宽学术视野，优化知识结构，自觉提高自身综合素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慈相济，诲人不倦，真心关爱学生，严格要求学生，公平公正地对待学生，做学生的良师益友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关注学生思想、学习、生活、就业等情况，及时纠正学生不良行为和错误倾向。 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教书育人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育人为本、立德树人。积极参与“课程思政聚合行动”，在教育教学或管理服务工作中，注重对学生的社会主义核心价值观、国情分析、传统文化、人文情怀、专业素养、思想品德、职业道德、科学精神等教育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勤于钻研教材，认真备课、讲授与辅导，自觉遵守教学纪律和工作纪律，杜绝教学事故、安全事故及其它责任事故发生，在招生、考试、推优、保研、就业等工作中客观公正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动研究教育教学或管理服务方法创新，积极参加相关领域课题研究，并将研究成果运用于课堂教学或管理服务中，不断提高教育教学或管理服务质量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遵循教育规律和学生成长规律，注重学生创新精神和实践能力培养，尊重学生个性差异，因材施教，教学相长取得实效。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为人师表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学为人师，行为世范，自尊自重自爱，模范遵守社会公德，维护社会正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集体观念，尊重他人，谦虚谨慎，正确处理与学生、领导、同事及其他人的关系，人际关系和谐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为人正直，作风正派，着装得体，言行雅正，举止文明，自觉提高师德修养，维护教师形象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坚持原则，处事公道，忠于职守，廉洁自律，自觉抵制以教谋私、以权谋私的行为。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严谨治学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弘扬科学精神，追求真理，勇于探索，不断提高专业研究能力和学术水平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谨治学，潜心问道，发扬民主，协同创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尊重他人劳动和学术成果，维护学术自由和学术尊严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坚守学术良知，恪守学术规范，力戒浮躁和急功近利，自觉抵制学术失范和学术不端行为。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服务社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觉履行社会责任，承担社会义务，树立正确的义利观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供专业服务，促进产学研合作，为地方经济社会发展做贡献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热心公益事业，关心社会民生，传播优秀文化，普及科学知识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积极参与或指导学生参与社会实践，并以实践经验指导教育教学等工作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等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高级专业技术职务评审师德、思想政治综合考核结果分为“优秀”、“合格”、“不合格”三个等级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优秀：结合考核内容与标准，师德表现特别突出，发挥模范和表率作用，具有较好影响的，可评定为“优秀”。其中优秀的人数不超过本单位参加考核人数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不合格：凡涉及下列“师德负面清单”中行为之一者，考核等级为“不合格”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教育教学活动中及其他场合有损害党中央权威、违背党的路线方针政策及其他不利于学生健康成长的言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损害国家利益、社会公共利益、学生和学校合法权益，或违背社会公序良俗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通过课堂、论坛、讲座、信息网络及其他渠道发表、转发错误观点，或编造散布虚假信息、不良信息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违反教学纪律，敷衍教学，或擅自从事影响教育教学本职工作的兼职兼薪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与学生发生不正当关系，有任何形式的猥亵、性骚扰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抄袭剽窃、篡改侵吞他人学术成果，或滥用学术资源和学术影响的行为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在招生、考试、推优、保研、就业及绩效考核、岗位聘用、职称评聘、评优评奖等工作中徇私舞弊、弄虚作假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索要、收受学生及家长或服务对象的礼品、礼金、有价证券、支付凭证等财物，或参加由学生及家长或服务对象以多种形式付费的宴请、旅游、娱乐休闲等活动，或利用家长、服务对象等资源谋取私利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假公济私，擅自利用学校名义或校名、校徽、专利、场所等资源谋取个人利益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要求学生从事与教学、科研、社会服务等无关事宜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违反学校规章制度，严重影响学校正常工作的行为；或歪曲事实，造谣诽谤，恶意诬告，造成恶劣影响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由部门考核组认定的其他违反师德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合格：除“优秀”“不合格”等级外，其余情形者考核等级为“合格”。</w:t>
      </w:r>
    </w:p>
    <w:p>
      <w:pPr>
        <w:pStyle w:val="Normal"/>
        <w:ind w:right="14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  <w:szCs w:val="32"/>
        </w:rPr>
      </w:pPr>
      <w:r>
        <w:rPr>
          <w:rFonts w:eastAsia="仿宋_GB2312" w:ascii="仿宋_GB2312" w:hAnsi="仿宋_GB2312"/>
          <w:color w:val="000000"/>
          <w:sz w:val="36"/>
          <w:szCs w:val="32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0"/>
        </w:rPr>
        <w:t>附件</w:t>
      </w:r>
      <w:r>
        <w:rPr>
          <w:rFonts w:eastAsia="仿宋_GB2312" w:cs="仿宋" w:ascii="仿宋_GB2312" w:hAnsi="仿宋_GB2312"/>
          <w:sz w:val="32"/>
          <w:szCs w:val="30"/>
        </w:rPr>
        <w:t>2</w:t>
      </w:r>
      <w:r>
        <w:rPr>
          <w:rFonts w:ascii="仿宋_GB2312" w:hAnsi="仿宋_GB2312" w:cs="仿宋" w:eastAsia="仿宋_GB2312"/>
          <w:sz w:val="32"/>
          <w:szCs w:val="30"/>
        </w:rPr>
        <w:t>：</w:t>
      </w:r>
      <w:r>
        <w:rPr>
          <w:rFonts w:ascii="方正小标宋简体" w:hAnsi="方正小标宋简体" w:cs="仿宋" w:eastAsia="方正小标宋简体"/>
          <w:sz w:val="40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sz w:val="40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江苏科技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高级专业技术职务评审师德、思想政治综合考核表</w: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仿宋" w:eastAsia="方正小标宋简体"/>
          <w:sz w:val="36"/>
          <w:szCs w:val="36"/>
        </w:rPr>
        <w:t>所在部门：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                         </w:t>
      </w:r>
      <w:r>
        <w:rPr>
          <w:rFonts w:ascii="方正小标宋简体" w:hAnsi="方正小标宋简体" w:cs="仿宋" w:eastAsia="方正小标宋简体"/>
          <w:sz w:val="36"/>
          <w:szCs w:val="36"/>
        </w:rPr>
        <w:t>岗位类别：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     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4"/>
        <w:gridCol w:w="850"/>
        <w:gridCol w:w="142"/>
        <w:gridCol w:w="709"/>
        <w:gridCol w:w="992"/>
        <w:gridCol w:w="567"/>
        <w:gridCol w:w="142"/>
        <w:gridCol w:w="839"/>
        <w:gridCol w:w="153"/>
        <w:gridCol w:w="1276"/>
        <w:gridCol w:w="312"/>
        <w:gridCol w:w="1388"/>
        <w:gridCol w:w="254"/>
        <w:gridCol w:w="732"/>
        <w:gridCol w:w="6"/>
      </w:tblGrid>
      <w:tr>
        <w:trPr>
          <w:trHeight w:val="6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专业技术职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评专业技术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自评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对照考核内容和“师德负面清单”，对任现职来个人师德、思想政治表现进行自评）</w:t>
            </w:r>
          </w:p>
          <w:p>
            <w:pPr>
              <w:pStyle w:val="Normal"/>
              <w:spacing w:lineRule="exact" w:line="320" w:before="31" w:after="31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是否有师德负面清单中行为（</w:t>
            </w:r>
            <w:r>
              <w:rPr>
                <w:rFonts w:ascii="仿宋_GB2312" w:hAnsi="仿宋_GB2312" w:cs="仿宋" w:eastAsia="仿宋_GB2312"/>
                <w:sz w:val="24"/>
              </w:rPr>
              <w:t>填“有”、或“无”</w:t>
            </w:r>
            <w:r>
              <w:rPr>
                <w:rFonts w:ascii="黑体" w:hAnsi="黑体" w:cs="黑体" w:eastAsia="黑体"/>
                <w:sz w:val="24"/>
              </w:rPr>
              <w:t>）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 w:before="31" w:after="31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spacing w:lineRule="exact" w:line="320" w:before="31" w:after="3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个人总结</w:t>
            </w:r>
            <w:r>
              <w:rPr>
                <w:rFonts w:ascii="仿宋_GB2312" w:hAnsi="仿宋_GB2312" w:cs="仿宋" w:eastAsia="仿宋_GB2312"/>
                <w:sz w:val="24"/>
              </w:rPr>
              <w:t>（简明扼要，如需要可附页）</w:t>
            </w:r>
          </w:p>
          <w:p>
            <w:pPr>
              <w:pStyle w:val="Normal"/>
              <w:spacing w:lineRule="exact" w:line="320" w:before="31" w:after="31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3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 w:before="31" w:after="31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自评等级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签名：                   年  月  日</w:t>
            </w:r>
          </w:p>
        </w:tc>
      </w:tr>
      <w:tr>
        <w:trPr>
          <w:trHeight w:val="3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党组织意见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申报人员任现职以来师德、思想政治表现情况进行综合评定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考核等级（</w:t>
            </w:r>
            <w:r>
              <w:rPr>
                <w:rFonts w:ascii="仿宋_GB2312" w:hAnsi="仿宋_GB2312" w:cs="仿宋" w:eastAsia="仿宋_GB2312"/>
                <w:sz w:val="24"/>
              </w:rPr>
              <w:t>“优秀”和“不合格”请写明原因</w:t>
            </w:r>
            <w:r>
              <w:rPr>
                <w:rFonts w:ascii="黑体" w:hAnsi="黑体" w:cs="黑体" w:eastAsia="黑体"/>
                <w:sz w:val="24"/>
              </w:rPr>
              <w:t>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组组长签字：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     二级党组织公章：</w:t>
            </w:r>
          </w:p>
          <w:p>
            <w:pPr>
              <w:pStyle w:val="Normal"/>
              <w:ind w:firstLine="67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　　　年  月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意见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签名（盖章）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1365" w:hRule="atLeast"/>
        </w:trPr>
        <w:tc>
          <w:tcPr>
            <w:tcW w:w="918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江苏科技大学</w:t>
            </w: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  <w:t>202</w:t>
            </w:r>
            <w:r>
              <w:rPr>
                <w:rFonts w:eastAsia="方正小标宋简体" w:cs="仿宋" w:ascii="方正小标宋简体" w:hAnsi="方正小标宋简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高级专业技术职务评审师德、思想政治综合考核结果汇总表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党组织（公章）：                                      年    月    日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综合考核等级</w:t>
            </w:r>
          </w:p>
        </w:tc>
        <w:tc>
          <w:tcPr>
            <w:tcW w:w="19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不合格 </w:t>
            </w:r>
          </w:p>
        </w:tc>
        <w:tc>
          <w:tcPr>
            <w:tcW w:w="19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8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以上结果已经公示，无异议。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84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参加考核人数：                              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84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：                    合格：                 不合格：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4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党组织师德、思想政治考核组组长签字：               填表人：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江苏科技大学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高级专业技术职务评审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二级党组织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师德、思想政治考核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组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党组织（公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Microsoft JhengHei" w:hAnsi="Microsoft JhengHei" w:eastAsia="Microsoft JhengHei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6" w:hanging="0"/>
      <w:jc w:val="left"/>
    </w:pPr>
    <w:rPr>
      <w:rFonts w:ascii="Microsoft JhengHei" w:hAnsi="Microsoft JhengHei" w:eastAsia="Microsoft JhengHe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4:11:00Z</dcterms:created>
  <dc:creator>文印秘书</dc:creator>
  <dc:description/>
  <dc:language>en-US</dc:language>
  <cp:lastModifiedBy>邹佳静</cp:lastModifiedBy>
  <cp:lastPrinted>2024-05-16T16:32:00Z</cp:lastPrinted>
  <dcterms:modified xsi:type="dcterms:W3CDTF">2024-05-16T09:15:48Z</dcterms:modified>
  <cp:revision>2</cp:revision>
  <dc:subject/>
  <dc:title>江苏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FE25BB3984D689DDB2B89F6047A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